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 муниципального 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руководите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х детей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Елена Никола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м садом № 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ой ключ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Хил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, находящийся в пользовании,85,8 кв.м.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приусадебный, находящийся в пользовании 794,0 кв.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 Земельный участок под индивидуальное жилищное строитель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аяся в пользовании, 2000,0 кв. м. 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-85,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.м.,индивидульная соб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приусадеб-ный 794,0 кв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собствен-ность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 под индивидуальное жилищное строитель-ство 2000,0 кв.м.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,находящийся в пользовании, 85,8 кв.м.,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-ный,находящийся в пользовании, 794 кв.м.,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-во,находящийся в пользовании, 2000,0 кв.м.,РФ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COROLL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ACI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926, 9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055,5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5:00Z</dcterms:created>
  <dc:creator>Comp5</dc:creator>
  <dc:description/>
  <cp:keywords/>
  <dc:language>en-US</dc:language>
  <cp:lastModifiedBy>Komitet</cp:lastModifiedBy>
  <dcterms:modified xsi:type="dcterms:W3CDTF">2023-05-10T07:45:00Z</dcterms:modified>
  <cp:revision>2</cp:revision>
  <dc:subject/>
  <dc:title>Ф</dc:title>
</cp:coreProperties>
</file>